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фоновую музыку в зал входят ведущ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мощник воспитателя, музыкальный руководител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дравствуйте, дорогие, гост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опять наступила весна! Снов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 она принес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 радост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ветлый и нежный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сех дорогих наших женщи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усть уйдут невзгоды, ссоры и ненастье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хотим вам пожелать радости и счастья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частье это мягкие теплые ладошки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диваном фантики, на диване крошки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астье это пяточки босиком по полу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дусник под мышкой, слезы и укол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о такое счастье? Проще нет ответа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о есть у каждого –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Это наши дети!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музыку дети входят в зал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стают в полукруг и исполняю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Весеннюю песню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аш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бабушки - самые любимые, добрые, умелые и хозяйственные. В доме всегда царит тепло и уют. И, конечно же, без помощников им в таком деле никак не обойтис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фонограмм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фаня! Сундук украли!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зал вбегает домовёно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, беда, беда, огорчение! Хозяйство – по миру, убытки не меряны! Сундук с сюрпризами пропал! Я бежал, бежал, устал! Вверх лаптями упал! Куды это я попал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ы попал к ребятам 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 сам-то ты кто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-то, Кузька – домовой! Пригласи мен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ом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орядок наведу, не пущу я в дом беду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им бабушкам и мамам по хозяйству помогу!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ут недоглядел! Пропажа у меня в хозяйстве приключилась, сундук мой волшебный пропал! Ой, беда, беда, огорчение! Что делать, что дел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ожди, Кузьма, не тараторь! Ну – кА, обернись, не твой ли это сундук стоит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й, мой, нашёлся сундук с сюрпризами! Откуда он здесь взялся? Ничего не понимаю! А – а – а, это, наверное, всё Нафаня! Ух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узя, раз ты оказался на наше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гда и оставайся. Посмотришь, как ребята поздравляют своих мам и бабушек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ом 8 мар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я буду вам помогать! Поздравления со своего сундука доставать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Я думаю, мы не откажемся от такого помощника, правда, ребята? Давайте посмотрим, что из этого получится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ук, тук, тук, открываю я сундук…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зя из сундука достаёт шляпку и одевает себе, половник и утюг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Что – то я не понял, как может подойти шляпка к половнику и утюг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ейчас, Кузьма, разберёмся. Ребята, а кто же самая хороша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готовит, гладит, убирается, но остаётся всегда модной и красиво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ам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т так, Кузя. И сейчас ребята поздравят своих мамочек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е девочки выходят, одевают фартуки, шапочки дежурных, красят перед зеркалом губы, прихорашиваются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ят два мальчика с балалайками и в шапочках, качают головой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ют частуш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емен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ьте ушки на макушке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йте внимательно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еселые частушки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ем вам обязательно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сюша М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ят я боевая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евая, ну и что ж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ас мама боевая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а я в кого ж так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Лиза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й, топни нога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пни правенькая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лясать пойду, хоть и маленька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Артем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частушки петь кончаем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шим мамам обеща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добрыми расти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 СЕБЯ ВЕСТ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ое хорошее поздравление я достал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узьма, а ещё что – нибудь интересное есть в твоём сундук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как же! Тук, тук, тук, открываю я сундук…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узя из сундука достаёт платок, очки и одевает и книжк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 теперь я сам догадаюсь! Сказки на ночь ребятам читают… бабушк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олодец, Кузьма! Всё правильно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бращаясь к бабушка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рогие бабушки! Принимайте поздравление от внуча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 про бабушк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ро бабушку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 же у вас весело! Какие весёлые поздравления! Ребята, а хотите узнать, что ещё есть в моём сундуке? А взрослые? Тогда, тук, тук, тук, открываю я сундук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остаёт из сундука наряды для бабушек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узя, это значит, игра для наших бабуше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как в неё играт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рое детей наряжают своих бабушек по команде в наряды, которые лежат в одной стопке. Гости хлопают по окончании музыки, кому громче, та команда и победил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так, внимание! Конкурс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Наша бабушка - модниц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т нафантазировали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Это не мы, а твой сундук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кой, Кузя, у тебя сундук замечательный! Какой сюрприз бабушкам приготовил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лгожданный в гости к нам пришёл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, как у нас в зале хорошо!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улыбок ваших так тепло кругом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осульки даже тают за окном.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тихи для ма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яется песня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Мамочка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узя, загляни в сундучок, нет ли там чего интересненького для наших мамоче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ы для ма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ейчас, сейчас! Тук, тук, тук, открываю я сундук…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чень славно поиграли и немножечко устали. Сядем, дух переведем и от игр отдохнем! Кузенька, загляни в свой сундучок, что для нас он приготовил ещё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ейчас, сейчас! Тук, тук, тук, открываю я сундук…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остаёт пилотку и себе одевае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это, наверное, точно мне! Всё, пошёл я в арм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че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Я мыслю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лог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мамам и бабушкам поздно уже, детям ещё рано, значит остаюсь я! Я пошё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ожди, Кузьма! Матроски для наших мальчиков, посмотри сам. Просто наши мальчики показывают, что они – будущие защитники, и нашим девочкам ничего не грозит! Девочки, принимайте от мальчиков поздрав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тихотворение мака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яется танец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Яблочко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уз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Ну молодцы, а теперь отдохните а я сейчас загадаю вам загадки из сундуч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те есть такой денё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ифрой, словно кренделёк!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 вас, ребята, знает,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фра что обозначает?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хором скажут нам –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здник наших м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на танец с подарками. Дарят подарки мамам и вворачиваются наз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узя спасибо за помощь, за твой замечательный сунду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Подождите, подождите,  у меня тоже есть подарок для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cc">
    <w:name w:val="h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21:00Z</dcterms:created>
  <dc:creator>Яна Вячеславовна</dc:creator>
  <dc:description/>
  <cp:keywords/>
  <dc:language>en-US</dc:language>
  <cp:lastModifiedBy>Яна Вячеславовна</cp:lastModifiedBy>
  <dcterms:modified xsi:type="dcterms:W3CDTF">2017-02-23T06:10:00Z</dcterms:modified>
  <cp:revision>3</cp:revision>
  <dc:subject/>
  <dc:title/>
</cp:coreProperties>
</file>